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12"/>
        <w:gridCol w:w="10080"/>
      </w:tblGrid>
      <w:tr>
        <w:trPr>
          <w:trHeight w:val="567" w:hRule="atLeast"/>
        </w:trPr>
        <w:tc>
          <w:tcPr>
            <w:tcW w:w="1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相关基金全称的中英文对照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种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国 家 自 然 科 学 基 金 项 目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自然科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National Natural Science Foundation of China (Grant No.        ).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点项目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Key Program of the National Natural Science Foundation of 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大项目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Major Program of the National Natural Science Foundation of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大研究计划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Major Research Plan of the National Natural Science Foundation of China(Grant No.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年科学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批准号：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Young Scientists Fund of the National Natural Science Foundation of China (Grant No.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杰出青年科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ional Science Fund for Distinguished Young Scholars of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新研究群体科学基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资助的课题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Science Fund for Creative Research Groups of the National Natural Science Foundation of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外及港澳青年学者合作研究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Joint Research Fund for Overseas Chinese, Hong Kong and Macao Young Scientists of the National Natural Science Foundation of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基础科学人才培养基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批准号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资助的课题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Fund for Fostering Talents in Basic Science of the National Natural Science Foundation of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国际（地区）合作与交流项目（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资助的课题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Funds for International Cooperation and Exchange of the National Natural Science Foundation of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联合基金（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资助的课题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Joint Funds of the National Natural Science Foundation of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工程物理研究院联合基金（批准号：   ）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Joint Fund of the National Natural Science Foundation of China and the China Academy of Engineering Physics (Grant No.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专项基金（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资助的课题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Special Funds of the National Natural Science Foundation of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科学仪器基础研究专款（批准号： ）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Special Fund for Basic Research on Scientific Instruments of the National Natural Science Fundation of China (Grant No.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地区科学基金（批准号：  ）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Fund for Less Developed Regions of the National Natural Science Foundation of China (Grant No.    ).</w:t>
            </w:r>
          </w:p>
        </w:tc>
      </w:tr>
      <w:tr>
        <w:trPr>
          <w:trHeight w:val="567" w:hRule="atLeast"/>
        </w:trPr>
        <w:tc>
          <w:tcPr>
            <w:tcW w:w="1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科 技 部 国 家 科 技 计 划 项 目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高技术研究发展计划</w:t>
            </w:r>
            <w:r>
              <w:rPr>
                <w:kern w:val="0"/>
                <w:sz w:val="24"/>
              </w:rPr>
              <w:t>(86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  <w:r>
              <w:rPr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National High Technology  Research and Development Program of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重点基础研究发展计划</w:t>
            </w:r>
            <w:r>
              <w:rPr>
                <w:kern w:val="0"/>
                <w:sz w:val="24"/>
              </w:rPr>
              <w:t>(97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  <w:r>
              <w:rPr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ional Basic Research Program of China(Grant No.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科技支撑计划（批准号：  ）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ional Key Technology Research and Development Program of the Ministry of Science and Technology of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科技重大专项（批准号：   ）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National Science and Technology Major Project of the Ministry of Science and Technology of China (Grant No.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基础条件平台建设计划（批准号：　）资助的课题．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National Science and Technology Infrastructure Program of the Ministry of Science and Technology of China (Grant No.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科技部博士后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cience Foundation for Post Doctorate Research of the Ministry of  Science and Technology  of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攀登计划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晶体材料</w:t>
            </w:r>
            <w:r>
              <w:rPr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 National “Climbing”Program for Nanocrystalline Materials,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攀登计划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National“Climbing”Program of China (Grant No.    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攀登计划基础研究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Project supported by the National Basic Research in “Climbing” Program of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重点基础研究项目特别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ional Key Basic Research Special Foundation of China (NKBRSFC)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重点基础研究专项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pecial Foundation for State Major Basic Research Program of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科技部重大基础研究前期研究专项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Special Program for Key Basic Research of the Ministry of Science and Technology,China(Grant No.    ).</w:t>
            </w:r>
          </w:p>
        </w:tc>
      </w:tr>
      <w:tr>
        <w:trPr>
          <w:trHeight w:val="567" w:hRule="atLeast"/>
        </w:trPr>
        <w:tc>
          <w:tcPr>
            <w:tcW w:w="1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中 国 科 学 院 基 金 项 目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科学院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hinese Academy of Sciences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科学院“九五”基础性研究重点项目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Key Basic Research Foundation of the Chinese Academy of Sciences,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科学院“九五”重大项目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Funds for Key Program of the Chinese Academy of Sciences in the National “9th 5-year Plan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 xml:space="preserve">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科学院百人计划基金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资助的课题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'100 Talents Project' of Chinese Academy of Sciences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科学院基础研究重大项目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Major Program for the Fundamental Research of the Chinese Academy of Sciences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科学院留学经费择优支持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Foundation for Selected Young Scientists  Studying Abroad, Chinese Academy of Sciences, China (Grant No.      ).                                        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科学院青年科学工作者研究奖励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Project supported by a Grant from the Foundation for Study Encouragement to Young Scientists, Chinese Academy of Sciences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科学院上海光学精密机械研究所量子光学联合实验室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Project supported by the Joint Laboratory for Quantum Optics, Shanghai Institute of Optics and Fine Mechanics, Chinese Academy of Sciences,  China (Grant No.    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科学院上海硅酸盐研究所所长择优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Project supported by the Preferred Foundation of Director of Shanghai Institute of Ceramics, Chinese Academy of Sciences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科学院物理研究所光物理开放实验室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Laboratory of Optical Physics, Institute of Physics, Chinese Academy of Sciences, China (Grant No.  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科学院院长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Presidential Foundation of the Chinese Academy of Sciences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科学院院长基金特别支持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Special Presidential Foundation of the Chinese Academy of Sciences,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知识创新工程重要方向性项目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Main Direction Program of Knowledge Innovation of Chinese Academy of Sciences</w:t>
            </w:r>
          </w:p>
        </w:tc>
      </w:tr>
      <w:tr>
        <w:trPr>
          <w:trHeight w:val="567" w:hRule="atLeast"/>
        </w:trPr>
        <w:tc>
          <w:tcPr>
            <w:tcW w:w="1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教 育 部 教 师 奖 励 和 资 助 项 目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部新世纪优秀人才支持计划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批准号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Project supported by the Program for New Century Excellent Talents in University of Ministry of Education of China (Grant No.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长江学者和创新团队发展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 ）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Project supported by the Program for Changjiang Scholars and Innovative Research Team in University of Ministry of Education of China (Grant No.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教育部和国家人事部留学回国人员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cientific Research Foundation of the State Human Resource Ministry and the Education Ministry for Returned Chinese Scholars, China (Grant No. )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教育部留学回国人员科研启动基金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Scientific Research Staring Foundation for the Returned Overseas Chinese Scholars, Ministry of Education of China(Grant No.          )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博士学科点专项科研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Specialized Research Fund for the Doctoral Program of Higher Education of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优秀博士学位论文作者专项基金 （批准号： ）资助的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ject supported by the Foundation for the Author of National Excellent Doctoral Dissertation of PR China(FANEDD) (Grant No.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博士后科学基金（批准号： ）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China Postdoctoral Science Foundation (Grant No.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长江学者奖励计划”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Cheung Kong Scholars Programme of 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高等学校优秀青年教师教学、科研奖励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Research Award Fund for Outstanding Young Teachers in Higher Education Institutions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教育部高等学校骨干教师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Project supported by the Foundation for University Key Teachers from the Ministry of Education of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教育部光电子信息技术科学重点实验室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Key Laboratory of Optoelectronic Information Technical Science,  Ministry of Education of China (Grant No.      ).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教育部高等学校优秀青年教师研究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 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Foundation of the Ministry of  Education  of China for Outstanding Young Teachers in University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教育部归国学者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Project supproted by the Foundation of the Ministry of  Education  of China for Returned Scholars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教育部跨世纪人才训练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Trans-Century Training Program Foundation for Talents  from the Ministry of  Education  of 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部科学技术研究重大项目基金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资助的课题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Foundation for Key Program of Ministry of Education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教育部量子光学重点实验室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Project supported by the Key Laboratory of Quantum Optics, Ministry of Education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部重大项目基金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资助的课题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Research Foundation from Ministry of Education of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霍英东教育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Project supported by the Fok Ying-Tong Education Foundation, China (Grant No.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霍英东教育基金会高等院校青年教师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Fok Ying-Tong Education Foundation for Young Teachers in the  Higher Education Institutions of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王宽诚教育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 ）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roject supported by the K. C. Wong Education Foundation, Hong Kong,China (Grant No.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磁学与磁性材料教育部重点实验室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Key Laboratory for Magnetism and Magnetic Material of  the Education Ministry of China, Lanzhou University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高校基本科研业务费专项资金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</w:t>
            </w:r>
            <w:r>
              <w:rPr>
                <w:kern w:val="0"/>
                <w:sz w:val="24"/>
              </w:rPr>
              <w:t xml:space="preserve"> Fundamental Research Funds for the Central Universities</w:t>
            </w:r>
            <w:r>
              <w:rPr>
                <w:sz w:val="24"/>
              </w:rPr>
              <w:t xml:space="preserve"> of Ministry of Education of China</w:t>
            </w:r>
            <w:r>
              <w:rPr>
                <w:kern w:val="0"/>
                <w:sz w:val="24"/>
              </w:rPr>
              <w:t xml:space="preserve"> (</w:t>
            </w:r>
            <w:r>
              <w:rPr>
                <w:kern w:val="0"/>
                <w:sz w:val="24"/>
              </w:rPr>
              <w:t>Grant No.     )</w:t>
            </w:r>
            <w:r>
              <w:rPr>
                <w:kern w:val="0"/>
                <w:sz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国 防 部 国 防 科 技 基 金 项 目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国防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National Defense Foundation of China (Grant No.    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国防科技预研项目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Chinese Defence Advance Research Program of Science and Technology ,China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冲击波物理与爆轰物理国防科技重点实验室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Science and Technology Foundation of State Key Laboratory of Shock Wave and Detonation Physics(Grant No. )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基础科学研究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批准号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ional Defense Basic Scientific Research program of China (Grant No.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防预研究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National Defense Pre-Research Foundation of China (Grant No.      ).   </w:t>
            </w:r>
          </w:p>
        </w:tc>
      </w:tr>
      <w:tr>
        <w:trPr>
          <w:trHeight w:val="567" w:hRule="atLeast"/>
        </w:trPr>
        <w:tc>
          <w:tcPr>
            <w:tcW w:w="1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各 省、市 基 金 项 目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北京市自然科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ural Science Foundation of Beijing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福建省自然科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ural Science Foundation of  Fujian  Province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甘肃省自然科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ural Science Foundation of  Gansu  Province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广东省自然科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ural Science Foundation of  Guangdong Province,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黑龙江省自然科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ural Science Foundation of  Heilongjiang  Province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福建省科学基金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 by the Science Foundation of the Fujian Province,China(Grant No.          )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高等学校科研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cientific Research Foundation of the Higher Education Institutions of Hubei Province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湖南省自然科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ural Science Foundation of Hunan Province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山西省自然科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Natural Science Foundation of Shanxi Province, China (Grant No.      ). 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自然科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ural Science Foundation of Zhejiang pvovince,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高校自然科学研究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ural Science Foundation of the Higher Education Institutions of Jiangsu Province, China (Grant No.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教育厅重点项目和青年项目资助的课题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Research Foundation of Education Bureau of Hunan Province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教育委员会青年骨干教师和国内访问学者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 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Young Core Instructor and Domestic Visitor Foundation from the Education Commission of Hunan Province, 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中青年科技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批准号：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 Science-Technology Foundation for Middle-aged and Young Scientist of Hunan Province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教育厅科研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Scientific Research Fundation of the Education Department of Sichuan Province, China (Grant No.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省基础研究计划基金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资助的课题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Jilin Provincial Research Foundation for Basic Research,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江苏省高校自然科学研究项目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ural Science Foundation of the Jiangsu Higher Education Institutions of 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山西省归国学者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hanxi Provincial Foundation for Returned Scholars(Main Program)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西省青年科技研究基金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资助的课题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ural Science Foundation for Young Scientists of Shanxi Province,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山西省青年学术带头人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hanxi Provincial Foundation for Leaders of Disciplines in Science, China (Grant No.      ).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山西省青年学者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 Foundation for Young Scholars of  Shanxi Province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上海科技启明星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hanghai “Phosphor” Science  Foundation,China 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上海市“曙光”计划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“Dawn”Program of Shanghai Education Commission, China   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上海市博士后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Shanghai Postdoctoral Sustentation Fund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上海市科委科技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Shanghai Committee of Science and Technology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上海市科学技术发展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hanghai Foundation for Development of Science and Technology, China (Grant No.      ).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上海市科学技术委员会启明星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hanghai “Post-Qi-Ming-Xing Plan” for Young Scientists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浙江省青年人才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pecial Foundation for Young Scientists of Zhejiang Province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陕西省科技攻关计划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准号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助的课题</w:t>
            </w:r>
            <w:r>
              <w:rPr>
                <w:kern w:val="0"/>
                <w:szCs w:val="21"/>
              </w:rPr>
              <w:t xml:space="preserve">.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Key Science and Technology Program of Shaanxi Province,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属市管高等学校人才强教计划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准号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助的课题</w:t>
            </w:r>
            <w:r>
              <w:rPr>
                <w:kern w:val="0"/>
                <w:szCs w:val="21"/>
              </w:rPr>
              <w:t xml:space="preserve">.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Funding Program for Academic Human Resources Development in Institutions of Higher Learning Under the Jurisdiction of Beijing Municipality of China (Grant No.      ).</w:t>
            </w:r>
          </w:p>
        </w:tc>
      </w:tr>
      <w:tr>
        <w:trPr>
          <w:trHeight w:val="567" w:hRule="atLeast"/>
        </w:trPr>
        <w:tc>
          <w:tcPr>
            <w:tcW w:w="1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其 他 基 金 项 目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一五”国家医学科技攻关基金（批准号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资助的课题</w:t>
            </w:r>
            <w:r>
              <w:rPr>
                <w:kern w:val="0"/>
                <w:sz w:val="24"/>
              </w:rPr>
              <w:t xml:space="preserve">.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ational Medical Science and Technology Foundation during the 11st Five-Year Plan Period of China(Grant No.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性行业（气象）科研专项基金（批准号： ）资助的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Special Scientific Research Fund of Meteorological Public Welfare Profession of China(Grant No.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超导技术联合研究开发中心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National Center for Research and Development on Superconductivity of China (Grant No.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高性能计算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National High Performance Computing Foundation of China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核科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Nuclear Science Foundation of China (Grant No.    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重大国际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作研究项目</w:t>
            </w:r>
            <w:r>
              <w:rPr>
                <w:kern w:val="0"/>
                <w:sz w:val="24"/>
              </w:rPr>
              <w:t xml:space="preserve">.  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Major International (Regional ) Joint Research Program of China(Grant No.   )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光学及电子研究所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重点实验室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技术应用于微加工实验室</w:t>
            </w:r>
            <w:r>
              <w:rPr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>.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State Key Laboratory of Optical Technology for Micro-fabrication, Shanghai Institute of Optics and Electronics, China (Grant No.    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国家空间研究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Aerospace Research Foundation of China (Grant No.    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北京大学人工微结构和介观物理国家重点实验室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State Key Laboratory for Artificial Microstructure and Mesoscopic Physics, Peking University, Beijing, China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铁道部专项科研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pecial Research Foundation of the National Railway Ministry of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武汉工业大学材料复合新技术国家重点实验室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tate Key Laboratory for Advanced Technology of Materials Compositization, Wuhan University of Technology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“求实”基金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“Qiu Shi”Foundation of Hong Kong, China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香港城市大学研究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City University of Hong Kong Research Grant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香港特别行政区研究拨款委员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Research Grants Conncil of the Hong Kong Government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英中高级科学家交流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upported by the Exquota Study Visit Funds China-U.K.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高等科学技术中心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实验室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物理分中心，北京</w:t>
            </w:r>
            <w:r>
              <w:rPr>
                <w:kern w:val="0"/>
                <w:sz w:val="24"/>
              </w:rPr>
              <w:t>8730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箱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Center of Theoretical Physics, China Center of Advanced Science and Technology(CCAST)(World Laboratory), P.O.Box 8730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工程物理研究院科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Science Foundation of China Academy of Engineering Physics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工程研究院基金重大项目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Key Foundation of China Academy of Engineering Physics,China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中国原子分子物理数据研究协会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Funds of the Chinese Research Association of Atomic and Molecular Data, China (Grant No.      ).  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结构化学重点实验室基金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Foundation of State Key Laboratory of Structural Chemistry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法先进研究计划（</w:t>
            </w:r>
            <w:r>
              <w:rPr>
                <w:kern w:val="0"/>
                <w:sz w:val="24"/>
              </w:rPr>
              <w:t>Programme Sino-Francais de Recherches Avancées,</w:t>
            </w:r>
            <w:r>
              <w:rPr>
                <w:kern w:val="0"/>
                <w:sz w:val="24"/>
              </w:rPr>
              <w:t>简称</w:t>
            </w:r>
            <w:r>
              <w:rPr>
                <w:kern w:val="0"/>
                <w:sz w:val="24"/>
              </w:rPr>
              <w:t>PRA)</w:t>
            </w:r>
            <w:r>
              <w:rPr>
                <w:kern w:val="0"/>
                <w:sz w:val="24"/>
              </w:rPr>
              <w:t>（由中国科技部和法国外交部、研技部共同发起）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ject supported by the Sino-Francais Program for Advance Research (Grant No.      )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北京邮电大学基金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准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的课题</w:t>
            </w:r>
            <w:r>
              <w:rPr>
                <w:kern w:val="0"/>
                <w:sz w:val="24"/>
              </w:rPr>
              <w:t xml:space="preserve">.   </w:t>
            </w:r>
          </w:p>
        </w:tc>
        <w:tc>
          <w:tcPr>
            <w:tcW w:w="10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ject supported by the Beijing University of Posts and Telecommunications Foundation, China (Grant No.      )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107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1:00Z</dcterms:created>
  <dc:creator>unknown</dc:creator>
  <dc:description/>
  <cp:keywords/>
  <dc:language>en-US</dc:language>
  <cp:lastModifiedBy>lenovo</cp:lastModifiedBy>
  <dcterms:modified xsi:type="dcterms:W3CDTF">2012-03-27T10:45:00Z</dcterms:modified>
  <cp:revision>7</cp:revision>
  <dc:subject/>
  <dc:title>有 关 单 位 和 基 金 全 称 的 中、英 文 对 照</dc:title>
</cp:coreProperties>
</file>